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379" w:leader="none"/>
        </w:tabs>
        <w:autoSpaceDE w:val="false"/>
        <w:spacing w:lineRule="auto" w:line="36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General Knowledge 70</w:t>
      </w:r>
      <w:r>
        <w:rPr>
          <w:rFonts w:cs="OfficinaSans-Bold;Arial" w:ascii="OfficinaSans-Bold;Arial" w:hAnsi="OfficinaSans-Bold;Arial"/>
          <w:b/>
          <w:bCs/>
          <w:color w:val="FFFFFF"/>
          <w:sz w:val="56"/>
          <w:szCs w:val="56"/>
          <w:lang w:val="en-US"/>
        </w:rPr>
        <w:t xml:space="preserve"> 4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What does a couch potato do all the tim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What is a bruxellois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From which language do the words ‘fascism’, ‘fiasco’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and ‘pizza’ originat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Who was the Beast of Bolsover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What is the name of the Greek version of the Old Testament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What is colcannon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What is the name of the old English country dancing performed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outdoors by men who wear special white clothes to which small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bells are often fixed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Who in the world would be called ‘Digger’?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9 Who wrote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 xml:space="preserve">Titus Groan 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and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>Gormenghast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The goat represents which sign of the Zodiac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On which island (to which he had been exiled) did John write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the book of Revelation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Who is Allah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Who wrote the words, ‘If I should die, think only this of me: That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there’s some corner of a foreign field that is forever England’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Who wrote ‘Auld Lang Syne’ and ‘Tam O’Shanter’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Who, according to the nursery rhyme, killed ‘Cock Robin’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Watch television. 2. A French sauce for asparagus. 3. Italian. 4. Dennis Skinner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5. The Septuagint. 6. An Irish dish of mashed potatoes and cabbage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7. Morris dancing. 8. An Australian. 9. Mervyn Peake. 10. Capricorn. 11. Patmos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2. According to the Muslims, the Supreme Being, or God. 13. Rupert Brooke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4. Robert Burns. 15. ‘The Sparrow’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56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8-20T03:57:00Z</dcterms:modified>
  <cp:revision>3</cp:revision>
  <dc:subject/>
  <dc:title> </dc:title>
</cp:coreProperties>
</file>